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right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bookmarkStart w:id="0" w:name="prasforma025slas1a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PATVIRTINTA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etuvos Respublikos sveikatos apsaugos ministro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1 m. lapkričio 9 d. įsakymu Nr. 58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Nr. 025-025-1/a</w:t>
      </w:r>
    </w:p>
    <w:p>
      <w:pPr>
        <w:pStyle w:val="Normal"/>
        <w:jc w:val="right"/>
        <w:rPr>
          <w:color w:val="000000"/>
          <w:sz w:val="24"/>
          <w:szCs w:val="24"/>
        </w:rPr>
      </w:pPr>
      <w:bookmarkStart w:id="1" w:name="prasforma025slas1a"/>
      <w:bookmarkEnd w:id="1"/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AŠYMA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YDYTIS PASIRINKTOJE PIRMINĖS ASMENS SVEIKATOS PRIEŽIŪROS ĮSTAIGOJE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Aš_______________________________________________________________________ ,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</w:rPr>
        <w:t>(vardas, pavardė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mens koda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1148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.3pt;mso-wrap-distance-left:9pt;mso-wrap-distance-right:9pt;mso-wrap-distance-top:0pt;mso-wrap-distance-bottom:0pt;margin-top:2.7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gyvenantis_______________________________________________________________________ ,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 </w:t>
      </w:r>
      <w:r>
        <w:rPr>
          <w:color w:val="000000"/>
        </w:rPr>
        <w:t>(adresa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prašau mane įrašyti į ____________________________________________________ aptarnaujamų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 </w:t>
      </w:r>
      <w:r>
        <w:rPr>
          <w:color w:val="000000"/>
        </w:rPr>
        <w:t>(įstaigos pavadinimas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smenų sąrašus, pas gydytoją___________________             _____________________________ </w:t>
      </w:r>
    </w:p>
    <w:p>
      <w:pPr>
        <w:pStyle w:val="Normal"/>
        <w:ind w:firstLine="3705"/>
        <w:rPr>
          <w:color w:val="000000"/>
          <w:sz w:val="24"/>
          <w:szCs w:val="24"/>
        </w:rPr>
      </w:pPr>
      <w:r>
        <w:rPr>
          <w:color w:val="000000"/>
        </w:rPr>
        <w:t>(vardas)                                                             (pavardė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mens (globėjo) parašas_____________________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ldoma tik prireiku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tinku, kad gydytoją man paskirtų PASPĮ administracij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mens (globėjo) parašas____________________________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Pildo įstaigos personalas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Įstaigos ID kodas __________________________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Gydytojo ID kodas_________________________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Prašymas registruotas įstaigo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registracijos Nr. ________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</w:rPr>
        <w:t>(dat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sakingas įstaigos darbuotoja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                 __________          _______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 </w:t>
      </w:r>
      <w:r>
        <w:rPr>
          <w:color w:val="000000"/>
        </w:rPr>
        <w:t>(pareigos)                                     (parašas)                  (vardas, pavardė)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40:00Z</dcterms:created>
  <dc:creator>SMC-06</dc:creator>
  <dc:description/>
  <dc:language>en-US</dc:language>
  <cp:lastModifiedBy>SMC-06</cp:lastModifiedBy>
  <dcterms:modified xsi:type="dcterms:W3CDTF">2020-08-24T04:40:00Z</dcterms:modified>
  <cp:revision>2</cp:revision>
  <dc:subject/>
  <dc:title>PATVIRTINTA</dc:title>
</cp:coreProperties>
</file>